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</w:t>
      </w:r>
      <w:r>
        <w:rPr>
          <w:b/>
          <w:sz w:val="48"/>
        </w:rPr>
        <w:t>Фиалочк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Актеры</w:t>
        <w:tab/>
      </w:r>
      <w:r>
        <w:rPr>
          <w:b/>
        </w:rPr>
        <w:t>ВЕДУЩИЙ, ДУБ, БЕРЕЗА, ПЕРСИК, ФИАЛОЧКА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.</w:t>
        <w:tab/>
        <w:t xml:space="preserve">На сцене стоят деревья: </w:t>
      </w:r>
      <w:r>
        <w:rPr>
          <w:b/>
        </w:rPr>
        <w:t>ДУБ, БЕРЕЗА И ПЕРСИК</w:t>
      </w:r>
      <w:r>
        <w:rPr/>
        <w:t xml:space="preserve">. У некоторых в руках зеленые ветви, у других – элементы костюма, у </w:t>
      </w:r>
      <w:r>
        <w:rPr>
          <w:b/>
        </w:rPr>
        <w:t>БЕРЕЗЫ</w:t>
      </w:r>
      <w:r>
        <w:rPr/>
        <w:t xml:space="preserve"> - венок на голове. Для каждого персонажа можно подобрать свою музыку. Скорее всего, она должна быть печальной, только для ФИАЛОЧКИ быстрой и весел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Чудесный сад передо мной! Взгляните на него поближе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десь все заботливой рукой ухожено, и все здесь дышит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ыханьем вечным красоты. В тенистых и прохладных крона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ут птицы гнезда вьют. Цветы в своих прекраснейших бутонах. </w:t>
      </w:r>
    </w:p>
    <w:p>
      <w:pPr>
        <w:pStyle w:val="Normal"/>
        <w:rPr/>
      </w:pPr>
      <w:r>
        <w:rPr/>
        <w:t xml:space="preserve">                        </w:t>
      </w:r>
      <w:r>
        <w:rPr/>
        <w:t>Несут нам дивный аромат. Для них нет места, где б жилось им лучше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сит этот сад любви. Садовнику пришлось здесь очень много потрудиться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рузья мои, случалось вам от ветра и дождя укрыться?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ы, верно, шли к таким дубам, как этот!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орд, могуч, силен он – богатырь лесной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 зноя им путник может быть спасен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егда торжественно спокоен, он не покорен всем ветрам. </w:t>
      </w:r>
    </w:p>
    <w:p>
      <w:pPr>
        <w:pStyle w:val="Normal"/>
        <w:rPr/>
      </w:pPr>
      <w:r>
        <w:rPr/>
        <w:t xml:space="preserve">                         </w:t>
      </w:r>
      <w:r>
        <w:rPr/>
        <w:t>Но почему печаль такая? О, милый дуб, скажи же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:              О, я несчастен! Понимая, что я уродлив, жить пришлось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 ветви? Ветви так похожи на корни, </w:t>
      </w:r>
    </w:p>
    <w:p>
      <w:pPr>
        <w:pStyle w:val="Normal"/>
        <w:rPr/>
      </w:pPr>
      <w:r>
        <w:rPr/>
        <w:t xml:space="preserve">                        </w:t>
      </w:r>
      <w:r>
        <w:rPr/>
        <w:t>что всегда насквозь пронзают землю неуклюже.</w:t>
      </w:r>
    </w:p>
    <w:p>
      <w:pPr>
        <w:pStyle w:val="Normal"/>
        <w:rPr/>
      </w:pPr>
      <w:r>
        <w:rPr/>
        <w:t xml:space="preserve">                         </w:t>
      </w:r>
      <w:r>
        <w:rPr/>
        <w:t>Мой ствол, как дряхлое бревно изрыто дуплами большими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х, что за тело мне дано! И я соседями своими любуюсь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ивная береза! Прекрасный белоснежный стан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ак воплощение мороза, на счастье ей, наверно, дан. </w:t>
      </w:r>
    </w:p>
    <w:p>
      <w:pPr>
        <w:pStyle w:val="Normal"/>
        <w:rPr/>
      </w:pPr>
      <w:r>
        <w:rPr/>
        <w:t xml:space="preserve">                         </w:t>
      </w:r>
      <w:r>
        <w:rPr/>
        <w:t>Она – для всяких глаз отрада! Ствол нежен, гибок и упруг…</w:t>
      </w:r>
    </w:p>
    <w:p>
      <w:pPr>
        <w:pStyle w:val="Normal"/>
        <w:rPr/>
      </w:pPr>
      <w:r>
        <w:rPr/>
        <w:t xml:space="preserve">                        </w:t>
      </w:r>
      <w:r>
        <w:rPr/>
        <w:t>Родиться б мне березой надо! Несчастен я, несчастен,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Как это странно! Красота твоя в твоей могучей силе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обой любуются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Б:                      О, добрый человек, помилуй!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так хочу березкой ста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о я уродлив, я ужас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    Печально. Он привык ропта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что же та, чей стан прекрасен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ыть может, счастлива она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потоках изумрудно-свежей листвы она стоит стройн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ятен глазу облик нежный. Но вижу я, она грусти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, что, красавица, с тобо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А:                        Судьба красивой быть велит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Мне нет от этого покоя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Я быть хочу совсем другой!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к жаль, что не дано мне это.</w:t>
      </w:r>
    </w:p>
    <w:p>
      <w:pPr>
        <w:pStyle w:val="Normal"/>
        <w:rPr/>
      </w:pPr>
      <w:r>
        <w:rPr/>
        <w:t>ВЕДУЩИЙ: Но все любуются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РЕЗА:              О, да! Я – муза для поэта!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ироды русской символ я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говорят, что я прекрасн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о вы помилуйте, друзья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ак все же понимать ужасно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нет у меня плод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              Но у тебя достоинств бол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А:             Что мне от восхищенных слов? 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персик, у него, быть может, есть счастье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едь ему любовь плоды чудесные приносят! </w:t>
      </w:r>
    </w:p>
    <w:p>
      <w:pPr>
        <w:pStyle w:val="Normal"/>
        <w:rPr/>
      </w:pPr>
      <w:r>
        <w:rPr/>
        <w:t xml:space="preserve">                             </w:t>
      </w:r>
      <w:r>
        <w:rPr/>
        <w:t>Их люди с нетерпеньем ждут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ведать каждый их попросит!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ишь у меня одной растут все ветки тонкие, пустые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а что же вам меня любить? Зачем деревья вам такие? </w:t>
      </w:r>
    </w:p>
    <w:p>
      <w:pPr>
        <w:pStyle w:val="Normal"/>
        <w:rPr/>
      </w:pPr>
      <w:r>
        <w:rPr/>
        <w:t xml:space="preserve">                            </w:t>
      </w:r>
      <w:r>
        <w:rPr/>
        <w:t>Одна мечта! Хочу я быть тем сладким персиком прекрасны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одом желанным дл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               Мне стало уж совсем неясно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происходит здесь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 ей на свете тоже очень трудно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о что услышим мы о том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ак персик поживает чудный?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есной прелестные на нем цветут цветы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чтоб превратиться затем в волшебные плоды!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риятно ими насладиться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 чем-то не доволен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ИК:                             Верно, я хорош собою!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о я здоровьем обделен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легкий ветерок поро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еня способен простудить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лаб! А это так опасно!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има, коль станет подходит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весь дрожу, мне так ужасн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ывает холодно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  Твой плод красивый, нежный, сочны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м наслаждается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ИК:                        Мне все завидуют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о очень Бывает грустно от того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что слаб здоровьем я, и вижу дуб-сосед силен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меня он крепче и главою выше!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верен я, что счастлив он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я несчастен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       казалось, счастливыми быть могу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еревья все в таких садах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о здесь все ропщут, плачут, стонут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желают все другими стать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х жизнь окутана тос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 сцену радостно вбегает ФИАЛОЧКА. Она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               Чей голосок звенит опять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кажи нам, почему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такою улыбкой ты озарена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, милая, кто ты т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АЛОЧКА:               Фиалка я! Мне жизнь дана!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счастлива и, расцвет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вольна я своей судь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            Чудесны персик, дуб, береза!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 почему цветок простой так счастл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АЛОЧКА: Мог садовник розу тут посадить. </w:t>
      </w:r>
    </w:p>
    <w:p>
      <w:pPr>
        <w:pStyle w:val="Normal"/>
        <w:rPr/>
      </w:pPr>
      <w:r>
        <w:rPr/>
        <w:t xml:space="preserve">Но расту я! Я благодарна всей душою ему! </w:t>
      </w:r>
    </w:p>
    <w:p>
      <w:pPr>
        <w:pStyle w:val="Normal"/>
        <w:rPr/>
      </w:pPr>
      <w:r>
        <w:rPr/>
        <w:t>Я счастлива, друзья! Любовь садовника со мною</w:t>
      </w:r>
    </w:p>
    <w:p>
      <w:pPr>
        <w:pStyle w:val="Normal"/>
        <w:rPr/>
      </w:pPr>
      <w:r>
        <w:rPr/>
        <w:t xml:space="preserve"> </w:t>
      </w:r>
      <w:r>
        <w:rPr/>
        <w:t xml:space="preserve">и теплым солнечным лучом, живительною влагой тою, </w:t>
      </w:r>
    </w:p>
    <w:p>
      <w:pPr>
        <w:pStyle w:val="Normal"/>
        <w:rPr/>
      </w:pPr>
      <w:r>
        <w:rPr/>
        <w:t xml:space="preserve">что сходит на меня дождем! </w:t>
      </w:r>
    </w:p>
    <w:p>
      <w:pPr>
        <w:pStyle w:val="Normal"/>
        <w:rPr/>
      </w:pPr>
      <w:r>
        <w:rPr/>
        <w:t xml:space="preserve">И соловьев порой весенней чудесной песней! </w:t>
      </w:r>
    </w:p>
    <w:p>
      <w:pPr>
        <w:pStyle w:val="Normal"/>
        <w:rPr/>
      </w:pPr>
      <w:r>
        <w:rPr/>
        <w:t>Жарким днем, прохладным ветерком</w:t>
      </w:r>
    </w:p>
    <w:p>
      <w:pPr>
        <w:pStyle w:val="Normal"/>
        <w:rPr/>
      </w:pPr>
      <w:r>
        <w:rPr/>
        <w:t xml:space="preserve"> </w:t>
      </w:r>
      <w:r>
        <w:rPr/>
        <w:t xml:space="preserve">спасенье мне будет послано! </w:t>
      </w:r>
    </w:p>
    <w:p>
      <w:pPr>
        <w:pStyle w:val="Normal"/>
        <w:rPr/>
      </w:pPr>
      <w:r>
        <w:rPr/>
        <w:t>О нем здесь очень все напоминает!</w:t>
      </w:r>
    </w:p>
    <w:p>
      <w:pPr>
        <w:pStyle w:val="Normal"/>
        <w:rPr/>
      </w:pPr>
      <w:r>
        <w:rPr/>
        <w:t xml:space="preserve"> </w:t>
      </w:r>
      <w:r>
        <w:rPr/>
        <w:t>О, как же добр он ко мне!</w:t>
      </w:r>
    </w:p>
    <w:p>
      <w:pPr>
        <w:pStyle w:val="Normal"/>
        <w:rPr/>
      </w:pPr>
      <w:r>
        <w:rPr/>
        <w:t xml:space="preserve"> </w:t>
      </w:r>
      <w:r>
        <w:rPr/>
        <w:t>Расти в саду он позволяет</w:t>
      </w:r>
    </w:p>
    <w:p>
      <w:pPr>
        <w:pStyle w:val="Normal"/>
        <w:rPr/>
      </w:pPr>
      <w:r>
        <w:rPr/>
        <w:t xml:space="preserve"> </w:t>
      </w:r>
      <w:r>
        <w:rPr/>
        <w:t xml:space="preserve">совсем простым цветам! </w:t>
      </w:r>
    </w:p>
    <w:p>
      <w:pPr>
        <w:pStyle w:val="Normal"/>
        <w:rPr/>
      </w:pPr>
      <w:r>
        <w:rPr/>
        <w:t>И нет его мудрей, добрей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Узнал ли ты себя, мой друг в растениях?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е мы – Божьи дети! За жизнь, Господних дело рук </w:t>
      </w:r>
    </w:p>
    <w:p>
      <w:pPr>
        <w:pStyle w:val="Normal"/>
        <w:rPr/>
      </w:pPr>
      <w:r>
        <w:rPr/>
        <w:t xml:space="preserve">                      </w:t>
      </w:r>
      <w:r>
        <w:rPr/>
        <w:t>песнь даже самую простую должны мы петь Ему, ликуя!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О Н Е 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>7-10мин</w:t>
      </w:r>
    </w:p>
    <w:p>
      <w:pPr>
        <w:pStyle w:val="Normal"/>
        <w:rPr/>
      </w:pPr>
      <w:r>
        <w:rPr/>
        <w:t>Тема</w:t>
        <w:tab/>
        <w:t>благодар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17:00Z</dcterms:created>
  <dc:creator>Семья Кузнецовых!</dc:creator>
  <dc:description/>
  <dc:language>en-US</dc:language>
  <cp:lastModifiedBy>Кузнецов</cp:lastModifiedBy>
  <dcterms:modified xsi:type="dcterms:W3CDTF">2000-09-21T18:42:00Z</dcterms:modified>
  <cp:revision>13</cp:revision>
  <dc:subject/>
  <dc:title/>
</cp:coreProperties>
</file>